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Neoregelia</w:t>
      </w:r>
      <w:r>
        <w:rPr>
          <w:rFonts w:cs="Times New Roman" w:ascii="Times New Roman" w:hAnsi="Times New Roman"/>
          <w:b/>
          <w:sz w:val="24"/>
          <w:szCs w:val="24"/>
        </w:rPr>
        <w:t xml:space="preserve"> ‘Skotak’s  Orange Crush’</w:t>
      </w:r>
      <w:r>
        <w:rPr>
          <w:rFonts w:cs="Times New Roman" w:ascii="Times New Roman" w:hAnsi="Times New Roman"/>
          <w:sz w:val="24"/>
          <w:szCs w:val="24"/>
        </w:rPr>
        <w:t xml:space="preserve"> by Derek Butcher Jan 2017</w:t>
      </w:r>
    </w:p>
    <w:p>
      <w:pPr>
        <w:pStyle w:val="Normal"/>
        <w:rPr>
          <w:rFonts w:ascii="Times New Roman" w:hAnsi="Times New Roman" w:cs="Times New Roman"/>
          <w:sz w:val="24"/>
          <w:szCs w:val="24"/>
        </w:rPr>
      </w:pPr>
      <w:r>
        <w:rPr>
          <w:rFonts w:cs="Times New Roman" w:ascii="Times New Roman" w:hAnsi="Times New Roman"/>
          <w:sz w:val="24"/>
          <w:szCs w:val="24"/>
        </w:rPr>
        <w:t xml:space="preserve">Many of you may be growing this as ‘Orange Crush’ which is a variegated plant with the looks of </w:t>
      </w:r>
      <w:r>
        <w:rPr>
          <w:rFonts w:cs="Times New Roman" w:ascii="Times New Roman" w:hAnsi="Times New Roman"/>
          <w:i/>
          <w:sz w:val="24"/>
          <w:szCs w:val="24"/>
        </w:rPr>
        <w:t>N. carolinae</w:t>
      </w:r>
      <w:r>
        <w:rPr>
          <w:rFonts w:cs="Times New Roman" w:ascii="Times New Roman" w:hAnsi="Times New Roman"/>
          <w:sz w:val="24"/>
          <w:szCs w:val="24"/>
        </w:rPr>
        <w:t>. But then you might be growing the same plant as ‘Freddie’!</w:t>
      </w:r>
    </w:p>
    <w:p>
      <w:pPr>
        <w:pStyle w:val="Normal"/>
        <w:rPr/>
      </w:pPr>
      <w:r>
        <w:rPr>
          <w:rFonts w:cs="Times New Roman" w:ascii="Times New Roman" w:hAnsi="Times New Roman"/>
          <w:sz w:val="24"/>
          <w:szCs w:val="24"/>
        </w:rPr>
        <w:t xml:space="preserve">The story begins in 2003 when I noticed that Deroose were selling ‘Orange Crush’ from their website. I captured the name and photograph for the BCR (Bromeliad Cultivar Register). I am not sure when and if it got exported to Australia but it was wide spread in Florida. One year later we obtained a plant called ‘Freddie’ from Garden World in Melbourne. They had imported it from the Philippines but had no detail as to parentage or origin. It was impressive so I took its photo and it was recorded in the BCR. These days, I would assume that ‘Freddie’ is more widespread in Australia than ‘Orange Crus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w for the crunch.  Chester Skotak now tells us that these are the same plant.  I have always been critical of Rose growers who see nothing wrong with having different names for the same plant depending on the country it is sold from but at least this detail is recorded. There is an ICNCP ( International Code for Names of Cultivated Plants) which many of the keen Bromeliad growers try to follow but it is frustrating when some of the nurseries ignore the rules. Perhaps this is because it is a voluntary system and there are no financial penalties. We know that this doubling up of names occurs. For example, Deroose with  </w:t>
      </w:r>
      <w:r>
        <w:rPr>
          <w:rFonts w:cs="Times New Roman" w:ascii="Times New Roman" w:hAnsi="Times New Roman"/>
          <w:i/>
          <w:sz w:val="24"/>
          <w:szCs w:val="24"/>
        </w:rPr>
        <w:t>Vriesea</w:t>
      </w:r>
      <w:r>
        <w:rPr>
          <w:rFonts w:cs="Times New Roman" w:ascii="Times New Roman" w:hAnsi="Times New Roman"/>
          <w:sz w:val="24"/>
          <w:szCs w:val="24"/>
        </w:rPr>
        <w:t xml:space="preserve"> ‘Tawi’ and V. ‘Delphi’. Check these names on the BC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y ‘Skotak’s Orange Crush’?  Just as Botanists know you cannot have a plant with two names the same applies under the ICNCP rules which is one of the reasons why we have  the BCR so you can check if you are interested. ‘Orange Crush’ is listed as having been used by Mulford Foster before 1980 and is now referred to as ‘Foster’s Orange Cru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member that ‘Freddie’ or even ‘Freddy’ is now officially an illegitimate name.  However, in practice the name will persist.  You are warned of these sorts of instances to save you having duplicate plants with different names. Please advise the BSI Registrar if you know of similar circumstanc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4:00Z</dcterms:created>
  <dc:creator>Derek</dc:creator>
  <dc:description/>
  <cp:keywords/>
  <dc:language>en-US</dc:language>
  <cp:lastModifiedBy>Derek</cp:lastModifiedBy>
  <dcterms:modified xsi:type="dcterms:W3CDTF">2017-01-11T01:59:00Z</dcterms:modified>
  <cp:revision>13</cp:revision>
  <dc:subject/>
  <dc:title/>
</cp:coreProperties>
</file>